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ránsito en la ciudad luego de las 22:00 hor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obligación del estado hacer cumplir las reglas que regulan el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pués de las 22:00 horas no existe ningún tipo de control, principalmente los días de sem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omún observar picadas de autos y motos que circulan libremente por distintos lugares de la ciudad y especialmente en el radio céntr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ás de una vez los vecinos mencionan ver como motos se trasladan por sobre las plazoletas de la Plaz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se desplazan a gran velocidad por el interior de las mismas con el peligro que ello imp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n lugar a dudas existe responsabilidad de los particulares que deben ser sancionados para evitar que se continúen cometiendo dichas fal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realizar controles diarios en los </w:t>
      </w:r>
    </w:p>
    <w:p>
      <w:pPr>
        <w:pStyle w:val="Normal"/>
        <w:spacing w:lineRule="auto" w:line="360"/>
        <w:jc w:val="both"/>
        <w:rPr/>
      </w:pPr>
      <w:r>
        <w:rPr/>
        <w:t>--------------------  sectores antes mencionados especialmente después de las 22:00 horas, prestándose atención en el sector de Avenida Caseros entre 11 y 13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tenga a bien informar a este Cuerp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de agentes afectados al área de Tránsito y Noctur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ga horaria de los mis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de vehículos (motos, camionetas, etc.) afectados al área de Tránsito y Noctur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alidad de trabajo del área (si la misma es mediante patrullajes o puestos fijo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de acción del área mencionad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6:00Z</dcterms:created>
  <dc:creator>User</dc:creator>
  <dc:description/>
  <cp:keywords/>
  <dc:language>en-US</dc:language>
  <cp:lastModifiedBy>User</cp:lastModifiedBy>
  <cp:lastPrinted>2016-04-18T15:19:00Z</cp:lastPrinted>
  <dcterms:modified xsi:type="dcterms:W3CDTF">2016-04-18T18:43:00Z</dcterms:modified>
  <cp:revision>4</cp:revision>
  <dc:subject/>
  <dc:title>TESTIMONIO:</dc:title>
</cp:coreProperties>
</file>